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937-2001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7 сентября 2024 года </w:t>
        <w:tab/>
        <w:t xml:space="preserve">                                                              г. Нефтеюганск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Бушкова Е.З. (628301 ХМАО-Югра, г.Нефтеюганск, ул.Сургутская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иректора ООО «ЭнергоТрансСервис-1» Арчикова К.В., * года рождения, уроженца *, проживающего по адресу: *, идентификатор 01; *,</w:t>
      </w:r>
    </w:p>
    <w:p>
      <w:pPr>
        <w:pStyle w:val="TextBody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</w:t>
      </w:r>
      <w:r>
        <w:rPr>
          <w:sz w:val="26"/>
          <w:szCs w:val="26"/>
          <w:lang w:val="ru-RU"/>
        </w:rPr>
        <w:t xml:space="preserve"> ч.1</w:t>
      </w:r>
      <w:r>
        <w:rPr>
          <w:sz w:val="26"/>
          <w:szCs w:val="26"/>
        </w:rPr>
        <w:t xml:space="preserve"> ст. 1</w:t>
      </w:r>
      <w:r>
        <w:rPr>
          <w:sz w:val="26"/>
          <w:szCs w:val="26"/>
          <w:lang w:val="ru-RU"/>
        </w:rPr>
        <w:t>5.33.2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рчиков К.В., являясь должностным лицом – директором ООО «ЭнергоТрансСервис-1»,  зарегистрированного по адресу: ХМАО-Югра, г.Нефтеюганск, ул.Нефтяников, здание 3, не представил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представлено  в отношении одного застрахованного лица  с нарушением срока, обращение  101-24-003-5830-9892 от 02.07.2024 с кадровым мероприятием «начало окончания ГПХ» - 30.06.2024, дата нарушения 02.07.2024.</w:t>
      </w:r>
    </w:p>
    <w:p>
      <w:pPr>
        <w:pStyle w:val="Normal"/>
        <w:widowControl w:val="false"/>
        <w:ind w:right="-2" w:hanging="142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рчиков К.В., извещенный судом о времени и месте рассмотрения дела надлежащим образом, в судебное заседание не явился, </w:t>
      </w:r>
      <w:r>
        <w:rPr>
          <w:spacing w:val="-1"/>
          <w:sz w:val="26"/>
          <w:szCs w:val="26"/>
        </w:rPr>
        <w:t>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рчикова К.В. в его отсутствие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, исследовав материалы дела, мировой судья приходит к выводу, что вина Арчикова К.В. в совершении административного правонарушения, предусмотренного ч.1 ст.15.33.2 КоАП РФ, установлена на основании следующих доказательств, исследованных в судебном заседа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протокола от 16.08.2024, согласно  которому Арчиков К.В., являясь должностным лицом – директором ООО «ЭнергоТрансСервис-1», зарегистрированного по адресу: ХМАО-Югра, г.Нефтеюганск, ул.Нефтяников, здание 3, не представил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представлено  в отношении одного застрахованного лица  с нарушением срока, обращение 101-24-003-5830-9892 от 02.07.2024 с кадровым мероприятием «начало окончания ГПХ» - 30.06.2024, дата нарушения 02.07.2024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ыписки из ЕГРЮ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ведений по форме ЕФС-1 с датой принятия 02.07.20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информации по должностному лицу организации из ЕГРЮ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опии постановления по делу об административном правонарушении от 31.10.2023 № 5-1093-2001/2023, подтверждающей, что Арчиков К.В. считается подвергнутым административному наказанию по ч.1 ст.15.33.2 КоАП РФ на день совершения правонарушения.</w:t>
      </w:r>
    </w:p>
    <w:p>
      <w:pPr>
        <w:pStyle w:val="Normal"/>
        <w:ind w:left="20" w:right="40" w:hanging="0"/>
        <w:jc w:val="both"/>
        <w:rPr/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</w:t>
      </w:r>
      <w:r>
        <w:rPr>
          <w:sz w:val="26"/>
          <w:szCs w:val="26"/>
          <w:lang w:bidi="ru-RU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 выполнение работ (оказание услуг), договоры авторского заказа, договоры об отчуждений^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аким образом, судом установлены обстоятельства, подлежащие выяснению по административному делу в силу </w:t>
      </w:r>
      <w:hyperlink r:id="rId2">
        <w:r>
          <w:rPr>
            <w:rStyle w:val="InternetLink"/>
            <w:sz w:val="26"/>
            <w:szCs w:val="26"/>
          </w:rPr>
          <w:t>ст.26.1 КоАП РФ</w:t>
        </w:r>
      </w:hyperlink>
      <w:r>
        <w:rPr>
          <w:sz w:val="26"/>
          <w:szCs w:val="26"/>
        </w:rPr>
        <w:t xml:space="preserve">. Доказательства, собранные по делу, являются допустимыми, относимыми и достаточными для вывода о виновности должностного лица Арчикова К.В. в полном объеме в совершении административного правонарушения, ответственность за которое предусмотрена ч.1 </w:t>
      </w:r>
      <w:hyperlink r:id="rId3">
        <w:r>
          <w:rPr>
            <w:rStyle w:val="InternetLink"/>
            <w:sz w:val="26"/>
            <w:szCs w:val="26"/>
          </w:rPr>
          <w:t>ст.15.33.2 КоАП РФ</w:t>
        </w:r>
      </w:hyperlink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йствия Арчикова К.В. судья квалифицирует по ч.1 ст. 15.33.2 Кодекса Российской Федерации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</w:t>
      </w:r>
      <w:r>
        <w:rPr>
          <w:sz w:val="26"/>
          <w:szCs w:val="26"/>
          <w:lang w:bidi="ru-RU"/>
        </w:rPr>
        <w:t xml:space="preserve">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 xml:space="preserve">Обстоятельств, </w:t>
      </w:r>
      <w:r>
        <w:rPr>
          <w:sz w:val="26"/>
          <w:szCs w:val="26"/>
        </w:rPr>
        <w:t xml:space="preserve">смягчающих   </w:t>
      </w:r>
      <w:r>
        <w:rPr>
          <w:sz w:val="26"/>
          <w:szCs w:val="26"/>
          <w:lang w:val="en-US"/>
        </w:rPr>
        <w:t xml:space="preserve"> административную ответственность в соответствии со ст.</w:t>
      </w:r>
      <w:r>
        <w:rPr>
          <w:sz w:val="26"/>
          <w:szCs w:val="26"/>
        </w:rPr>
        <w:t>4.2</w:t>
      </w:r>
      <w:r>
        <w:rPr>
          <w:sz w:val="26"/>
          <w:szCs w:val="26"/>
          <w:lang w:val="en-US"/>
        </w:rPr>
        <w:t xml:space="preserve"> Кодекса Российской Федерации об административных правонарушениях, </w:t>
      </w:r>
      <w:r>
        <w:rPr>
          <w:sz w:val="26"/>
          <w:szCs w:val="26"/>
        </w:rPr>
        <w:t>судьей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бстоятельством, отягчающим административную ответственность, предусмотренных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ть Арчикова К.В.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</w:t>
      </w:r>
      <w:r>
        <w:rPr>
          <w:sz w:val="26"/>
          <w:szCs w:val="26"/>
          <w:lang w:bidi="ru-RU"/>
        </w:rPr>
        <w:t xml:space="preserve">Реквизиты для оплаты штрафа: счет 03100643000000018700, корр.счет 40102810245370000007 УФК по Ханты-Мансийскому автономному округу - Югре (ОСФР по ХМАО-Югре л/сч 04874Ф87010), ИНН 860 100 2078, КПП 860101 001, РКЦ г. Ханты-Мансийск, БИК ТОФК 007162163, КБК 79711601230060000140, ОКТМО 71874000, УИН 79702700000000206651.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Административный штраф, 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статьей 31.5</w:t>
        </w:r>
      </w:hyperlink>
      <w:r>
        <w:rPr>
          <w:sz w:val="26"/>
          <w:szCs w:val="26"/>
          <w:lang w:val="en-US"/>
        </w:rPr>
        <w:t xml:space="preserve"> Ко</w:t>
      </w:r>
      <w:r>
        <w:rPr>
          <w:sz w:val="26"/>
          <w:szCs w:val="26"/>
        </w:rPr>
        <w:t>АП РФ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 Е.З. Бушкова </w:t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https://rospravosudie.com/law/&#1057;&#1090;&#1072;&#1090;&#1100;&#1103;_15.33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